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Entschuldigung für gerechtfertigtes Fernbleiben vom Unterricht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Fehlstunden für die Woche 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b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CHÜLER/I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KLASS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Versäumte Unterrichtstunde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3"/>
        <w:gridCol w:w="1237"/>
        <w:gridCol w:w="3240"/>
        <w:gridCol w:w="331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chenta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hrzeit</w:t>
            </w:r>
          </w:p>
          <w:p>
            <w:pPr>
              <w:pStyle w:val="Normal"/>
              <w:jc w:val="center"/>
              <w:rPr/>
            </w:pPr>
            <w:r>
              <w:rPr/>
              <w:t>(von/bi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fallene Unterrichtsfäch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d des Fernbleibens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5_1364692940"/>
                  <w:enabled/>
                  <w:ddList>
                    <w:result w:val="0"/>
                    <w:listEntry w:val="    "/>
                    <w:listEntry w:val="Mo"/>
                    <w:listEntry w:val="Di"/>
                    <w:listEntry w:val="Mi"/>
                    <w:listEntry w:val="Do"/>
                    <w:listEntry w:val="F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1364692940"/>
            <w:bookmarkStart w:id="1" w:name="__Fieldmark__5_13646929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0_1364692940"/>
                  <w:enabled/>
                  <w:ddList>
                    <w:result w:val="0"/>
                    <w:listEntry w:val="    "/>
                    <w:listEntry w:val="Mo"/>
                    <w:listEntry w:val="Di"/>
                    <w:listEntry w:val="Mi"/>
                    <w:listEntry w:val="Do"/>
                    <w:listEntry w:val="F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1364692940"/>
            <w:bookmarkStart w:id="3" w:name="__Fieldmark__10_13646929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5_1364692940"/>
                  <w:enabled/>
                  <w:ddList>
                    <w:result w:val="0"/>
                    <w:listEntry w:val="    "/>
                    <w:listEntry w:val="Mo"/>
                    <w:listEntry w:val="Di"/>
                    <w:listEntry w:val="Mi"/>
                    <w:listEntry w:val="Do"/>
                    <w:listEntry w:val="F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5_1364692940"/>
            <w:bookmarkStart w:id="5" w:name="__Fieldmark__15_13646929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0_1364692940"/>
                  <w:enabled/>
                  <w:ddList>
                    <w:result w:val="0"/>
                    <w:listEntry w:val="    "/>
                    <w:listEntry w:val="Mo"/>
                    <w:listEntry w:val="Di"/>
                    <w:listEntry w:val="Mi"/>
                    <w:listEntry w:val="Do"/>
                    <w:listEntry w:val="F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1364692940"/>
            <w:bookmarkStart w:id="7" w:name="__Fieldmark__20_13646929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1364692940"/>
                  <w:enabled/>
                  <w:ddList>
                    <w:result w:val="0"/>
                    <w:listEntry w:val="    "/>
                    <w:listEntry w:val="Mo"/>
                    <w:listEntry w:val="Di"/>
                    <w:listEntry w:val="Mi"/>
                    <w:listEntry w:val="Do"/>
                    <w:listEntry w:val="F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5_1364692940"/>
            <w:bookmarkStart w:id="9" w:name="__Fieldmark__25_136469294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0_1364692940"/>
                  <w:enabled/>
                  <w:ddList>
                    <w:result w:val="0"/>
                    <w:listEntry w:val="    "/>
                    <w:listEntry w:val="Mo"/>
                    <w:listEntry w:val="Di"/>
                    <w:listEntry w:val="Mi"/>
                    <w:listEntry w:val="Do"/>
                    <w:listEntry w:val="F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30_1364692940"/>
            <w:bookmarkStart w:id="11" w:name="__Fieldmark__30_13646929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/>
      </w:pPr>
      <w:r>
        <w:rPr/>
        <w:t>Unterschrift der Eltern / Erziehungsberechtigten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3:02:00Z</dcterms:created>
  <dc:creator>enengl</dc:creator>
  <dc:description/>
  <cp:keywords/>
  <dc:language>en-US</dc:language>
  <cp:lastModifiedBy>enengl</cp:lastModifiedBy>
  <dcterms:modified xsi:type="dcterms:W3CDTF">2005-02-14T13:02:00Z</dcterms:modified>
  <cp:revision>2</cp:revision>
  <dc:subject/>
  <dc:title>Entschuldigung für gerechtfertigtes Fernbleiben vom Unterricht:</dc:title>
</cp:coreProperties>
</file>